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２７号（第３１条関係）</w: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規模土地取引行為届出書</w: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Normal"/>
        <w:spacing w:lineRule="atLeast" w:line="0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宛先）小金井市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spacing w:lineRule="atLeast" w:line="0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　氏名　　　　　　　　　　　　</w:t>
      </w:r>
    </w:p>
    <w:p>
      <w:pPr>
        <w:pStyle w:val="Normal"/>
        <w:spacing w:lineRule="atLeast" w:line="0"/>
        <w:ind w:left="220" w:hanging="2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電話　　　（　　　）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小金井市まちづくり条例第２９条の規定により、次のとお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規模土地取引行為届出書</w:t>
      </w:r>
      <w:r>
        <w:rPr>
          <w:rFonts w:ascii="ＭＳ 明朝;MS Mincho" w:hAnsi="ＭＳ 明朝;MS Mincho" w:cs="ＭＳ 明朝;MS Mincho"/>
          <w:sz w:val="22"/>
          <w:szCs w:val="22"/>
        </w:rPr>
        <w:t>を提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１　契約当事者に関する事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6906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（　　　）</w:t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（　　　）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　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  <w:szCs w:val="18"/>
              </w:rPr>
              <w:t>契約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様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□所有権　□地上権　□借地権　□その他）の（□移転　□設定）</w:t>
            </w:r>
          </w:p>
        </w:tc>
      </w:tr>
      <w:tr>
        <w:trPr>
          <w:trHeight w:val="12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契約締結予定年月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　月　　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２　土地に関する事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5"/>
        <w:gridCol w:w="834"/>
        <w:gridCol w:w="627"/>
        <w:gridCol w:w="762"/>
        <w:gridCol w:w="684"/>
        <w:gridCol w:w="705"/>
        <w:gridCol w:w="93"/>
        <w:gridCol w:w="904"/>
        <w:gridCol w:w="8"/>
        <w:gridCol w:w="990"/>
        <w:gridCol w:w="492"/>
        <w:gridCol w:w="631"/>
        <w:gridCol w:w="1124"/>
      </w:tblGrid>
      <w:tr>
        <w:trPr>
          <w:trHeight w:val="7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目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（㎡）</w:t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　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番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居表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㎡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8"/>
                <w:szCs w:val="18"/>
              </w:rPr>
              <w:t>利用の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況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に係る所有権以外の権利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有　権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権以外の権利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  <w:szCs w:val="18"/>
              </w:rPr>
              <w:t>所有者の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  <w:szCs w:val="18"/>
              </w:rPr>
              <w:t>所有者の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  <w:szCs w:val="18"/>
              </w:rPr>
              <w:t>権利者の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  <w:szCs w:val="18"/>
              </w:rPr>
              <w:t>権利者の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86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土地利用についての事項（できるだけ具体的に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52"/>
      </w:tblGrid>
      <w:tr>
        <w:trPr>
          <w:trHeight w:val="1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利用の目的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４　その他参考となるべき事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図書　　　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１案内図　２公図の写し（開発区域及び隣接地の所有者を記入したもの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16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47:00Z</dcterms:created>
  <dc:creator>st_keikaku02</dc:creator>
  <dc:description/>
  <cp:keywords/>
  <dc:language>en-US</dc:language>
  <cp:lastModifiedBy>st_ksidou01</cp:lastModifiedBy>
  <cp:lastPrinted>2006-11-22T18:08:00Z</cp:lastPrinted>
  <dcterms:modified xsi:type="dcterms:W3CDTF">2016-04-14T23:48:00Z</dcterms:modified>
  <cp:revision>3</cp:revision>
  <dc:subject/>
  <dc:title>別表第１（第２条関係）</dc:title>
</cp:coreProperties>
</file>