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5" w:firstLine="594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２号（第５条関係）</w:t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植栽樹木等一覧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3260"/>
        <w:gridCol w:w="1276"/>
        <w:gridCol w:w="1417"/>
        <w:gridCol w:w="1665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分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植物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高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規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備考</w:t>
            </w:r>
          </w:p>
        </w:tc>
      </w:tr>
      <w:tr>
        <w:trPr>
          <w:trHeight w:val="3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地　　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樹　　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高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中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低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芝、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草花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屋　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樹　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高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低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芝、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草花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壁　面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芝、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草花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ind w:left="297" w:hanging="297"/>
        <w:rPr/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既存樹木及び移植樹木の場合は、備考欄に既存又は移植の別を記入する。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linesAndChars" w:linePitch="388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49:00Z</dcterms:created>
  <dc:creator>668962</dc:creator>
  <dc:description/>
  <cp:keywords/>
  <dc:language>en-US</dc:language>
  <cp:lastModifiedBy>668962</cp:lastModifiedBy>
  <cp:lastPrinted>2021-04-07T16:58:00Z</cp:lastPrinted>
  <dcterms:modified xsi:type="dcterms:W3CDTF">2022-04-01T02:49:00Z</dcterms:modified>
  <cp:revision>2</cp:revision>
  <dc:subject/>
  <dc:title/>
</cp:coreProperties>
</file>