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年　　月　　日に開設予定である（仮称）○○○○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小金井市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26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504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施設長予定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FF"/>
                <w:sz w:val="24"/>
              </w:rPr>
              <w:t>令和○○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小金井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・印は、本人確認書類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・印は、本人確認書類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color w:val="0000FF"/>
                <w:sz w:val="24"/>
              </w:rPr>
              <w:t>令和○○年○○月○○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社会福祉法人</w:t>
            </w:r>
            <w:r>
              <w:rPr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  <w:lang w:eastAsia="zh-CN"/>
              </w:rPr>
              <w:t>会</w:t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  <w:lang w:eastAsia="zh-CN"/>
              </w:rPr>
              <w:t>設立代表者</w:t>
            </w:r>
            <w:r>
              <w:rPr>
                <w:color w:val="0000FF"/>
                <w:sz w:val="24"/>
              </w:rPr>
              <w:t>　○○○○　　　　　</w:t>
            </w:r>
          </w:p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>施設長予定者</w:t>
            </w:r>
            <w:r>
              <w:rPr>
                <w:color w:val="0000FF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●●●●</w:t>
            </w:r>
            <w:r>
              <w:rPr>
                <w:color w:val="0000FF"/>
                <w:sz w:val="24"/>
              </w:rPr>
              <w:t>　　　　　</w:t>
            </w:r>
          </w:p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4-08T07:09:00Z</dcterms:modified>
  <cp:revision>225</cp:revision>
  <dc:subject/>
  <dc:title>目　　　　　次</dc:title>
</cp:coreProperties>
</file>