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施設長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就任承諾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氏　名　　　　　　　　　　　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設立代表者　〇〇〇〇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  <w:lang w:eastAsia="zh-TW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  <w:lang w:eastAsia="zh-TW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53975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6pt;margin-top:-42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-295910</wp:posOffset>
                </wp:positionV>
                <wp:extent cx="2355850" cy="899160"/>
                <wp:effectExtent l="5080" t="5080" r="60642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899280"/>
                        </a:xfrm>
                        <a:prstGeom prst="wedgeRoundRectCallout">
                          <a:avLst>
                            <a:gd name="adj1" fmla="val -41861"/>
                            <a:gd name="adj2" fmla="val 711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本承諾書には、施設長資格要件取得状況がわかる関係書類（写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請時に他の仕事に就いている場合、施設開設時までに退職する旨の確約書を添付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90.8pt;margin-top:-23.3pt;width:185.4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本承諾書には、施設長資格要件取得状況がわかる関係書類（写）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請時に他の仕事に就いている場合、施設開設時までに退職する旨の確約書を添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就任承諾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-4445</wp:posOffset>
                      </wp:positionV>
                      <wp:extent cx="2058035" cy="424815"/>
                      <wp:effectExtent l="226695" t="5715" r="2755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42480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2234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予定者の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pt;margin-top:-0.35pt;width:162pt;height:3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予定者の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655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住　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○○市●●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62230</wp:posOffset>
                      </wp:positionV>
                      <wp:extent cx="457200" cy="497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1.95pt;margin-top:4.9pt;width:35.95pt;height:3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氏　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　〇〇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設立代表者　〇〇〇〇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20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707206</cp:lastModifiedBy>
  <cp:lastPrinted>2018-03-15T15:37:00Z</cp:lastPrinted>
  <dcterms:modified xsi:type="dcterms:W3CDTF">2021-03-08T06:22:00Z</dcterms:modified>
  <cp:revision>224</cp:revision>
  <dc:subject/>
  <dc:title>目　　　　　次</dc:title>
</cp:coreProperties>
</file>