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（様式例）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市（区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国・都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初度調弁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設計監理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令和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15pt;margin-top:-41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仮称）特別養護老人ホーム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社会福祉法人○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小金井市○○町二丁目２番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特別養護老人ホーム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0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、老人短期入所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５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寄附による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国・都補助金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６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市（区町村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補助金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４４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５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寄附金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建設工事費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４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初度調弁費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５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計監理費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9:00Z</dcterms:created>
  <dc:creator>TAIMSuser</dc:creator>
  <dc:description/>
  <cp:keywords/>
  <dc:language>en-US</dc:language>
  <cp:lastModifiedBy>707206</cp:lastModifiedBy>
  <cp:lastPrinted>2018-02-20T19:05:00Z</cp:lastPrinted>
  <dcterms:modified xsi:type="dcterms:W3CDTF">2021-03-08T05:27:00Z</dcterms:modified>
  <cp:revision>161</cp:revision>
  <dc:subject/>
  <dc:title>　様式２０　建設計画書例</dc:title>
</cp:coreProperties>
</file>