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95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の設立が認可されたときは、　　　　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21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95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の設立が認可されたときは、　　　　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66800" cy="34290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359410</wp:posOffset>
                </wp:positionV>
                <wp:extent cx="5692775" cy="833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年○月○○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FF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　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小金井市○○町○丁目○番○　　　　宅地　　　　　●●●．●●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小金井市○○町○丁目○番○　　　　宅地　　　　　●●●．●●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0pt;mso-wrap-distance-right:7.1pt;mso-wrap-distance-top:0pt;mso-wrap-distance-bottom:0pt;margin-top:28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年○月○○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FF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所有者の住所・氏名は、印鑑登録証明書と一致している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市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ID="円/楕円 14" stroked="t" o:allowincell="t" style="position:absolute;margin-left:347.15pt;margin-top:8.65pt;width:35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　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小金井市○○町○丁目○番○　　　　宅地　　　　　●●●．●●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小金井市○○町○丁目○番○　　　　宅地　　　　　●●●．●●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1950720" cy="455295"/>
                <wp:effectExtent l="5080" t="5715" r="36195" b="179705"/>
                <wp:wrapNone/>
                <wp:docPr id="6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5400"/>
                        </a:xfrm>
                        <a:prstGeom prst="wedgeRoundRectCallout">
                          <a:avLst>
                            <a:gd name="adj1" fmla="val -37046"/>
                            <a:gd name="adj2" fmla="val 877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所有者の住所・氏名は、印鑑登録証明書と一致している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所有者の住所・氏名は、印鑑登録証明書と一致している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7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t" style="position:absolute;margin-left:347.15pt;margin-top:8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3-08T05:22:00Z</dcterms:modified>
  <cp:revision>223</cp:revision>
  <dc:subject/>
  <dc:title>目　　　　　次</dc:title>
</cp:coreProperties>
</file>