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、土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○○○福祉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理事長　○○　○○　　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　老人介護支援センター「○○○園」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00FF"/>
          <w:sz w:val="24"/>
        </w:rPr>
        <w:t>令和○○年○○月○○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建物、土地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>当法人の所有する特別養護老人ホームの一部を使用しているため、財産の処分は発生しない。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園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園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0000FF"/>
          <w:sz w:val="24"/>
        </w:rPr>
        <w:t>地域包括支援センター○○○へ適正に引き継いだ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color w:val="0000FF"/>
          <w:sz w:val="24"/>
        </w:rPr>
        <w:t>当該事業に従事していた職員○名については、引継事業者において雇用される旨合意している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</w:t>
      </w:r>
      <w:r>
        <w:rPr>
          <w:color w:val="0000FF"/>
          <w:sz w:val="24"/>
        </w:rPr>
        <w:t>○○○福祉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0</wp:posOffset>
                </wp:positionV>
                <wp:extent cx="4591050" cy="590550"/>
                <wp:effectExtent l="5080" t="259715" r="1212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90400"/>
                        </a:xfrm>
                        <a:prstGeom prst="wedgeRoundRectCallout">
                          <a:avLst>
                            <a:gd name="adj1" fmla="val 35143"/>
                            <a:gd name="adj2" fmla="val -9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に当たって、法人の意思決定が適切に行われていることの証明（議事録の添付、理事長印の押印等）を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41pt;width:361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に当たって、法人の意思決定が適切に行われていることの証明（議事録の添付、理事長印の押印等）を行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理事長</w:t>
      </w:r>
      <w:r>
        <w:rPr>
          <w:color w:val="0000FF"/>
        </w:rPr>
        <w:t>　</w:t>
      </w:r>
      <w:r>
        <w:rPr>
          <w:color w:val="0000FF"/>
          <w:sz w:val="24"/>
        </w:rPr>
        <w:t>○○　○○</w:t>
      </w:r>
      <w:r>
        <w:rPr>
          <w:sz w:val="24"/>
        </w:rPr>
        <w:t>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5:00Z</dcterms:created>
  <dc:creator>T10N00776</dc:creator>
  <dc:description/>
  <cp:keywords/>
  <dc:language>en-US</dc:language>
  <cp:lastModifiedBy>707206</cp:lastModifiedBy>
  <cp:lastPrinted>2013-10-11T15:29:00Z</cp:lastPrinted>
  <dcterms:modified xsi:type="dcterms:W3CDTF">2021-04-08T07:42:00Z</dcterms:modified>
  <cp:revision>3</cp:revision>
  <dc:subject/>
  <dc:title>様式１</dc:title>
</cp:coreProperties>
</file>